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Ist dieser Roman eine Satire ?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versteht man unter einer Satire?</w:t>
      </w:r>
    </w:p>
    <w:p>
      <w:pPr>
        <w:pStyle w:val="Normal"/>
        <w:numPr>
          <w:ilvl w:val="0"/>
          <w:numId w:val="1"/>
        </w:numPr>
        <w:rPr/>
      </w:pPr>
      <w:r>
        <w:rPr/>
        <w:t>Belustigung, direkte oder indirekte Kritik, Demaskierung, Spott, Verhöhne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urch Übertreibung und Ironie, verlegen des Themas in die Tierwe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eutungen </w:t>
      </w:r>
    </w:p>
    <w:p>
      <w:pPr>
        <w:pStyle w:val="Normal"/>
        <w:ind w:left="720" w:hanging="0"/>
        <w:rPr/>
      </w:pPr>
      <w:r>
        <w:rPr/>
        <w:t>Zweideutige Darstellung</w:t>
      </w:r>
    </w:p>
    <w:p>
      <w:pPr>
        <w:pStyle w:val="Normal"/>
        <w:ind w:left="720" w:hanging="0"/>
        <w:rPr/>
      </w:pPr>
      <w:r>
        <w:rPr/>
        <w:t>Wortspiele</w:t>
      </w:r>
    </w:p>
    <w:p>
      <w:pPr>
        <w:pStyle w:val="Normal"/>
        <w:ind w:left="720" w:hanging="0"/>
        <w:rPr/>
      </w:pPr>
      <w:r>
        <w:rPr/>
        <w:t>Falschen Zusammenhängen</w:t>
      </w:r>
    </w:p>
    <w:p>
      <w:pPr>
        <w:pStyle w:val="Normal"/>
        <w:ind w:left="720" w:hanging="0"/>
        <w:rPr/>
      </w:pPr>
      <w:r>
        <w:rPr/>
        <w:t>Komisch wirkender Kontrast</w:t>
      </w:r>
    </w:p>
    <w:p>
      <w:pPr>
        <w:pStyle w:val="Normal"/>
        <w:ind w:left="720" w:hanging="0"/>
        <w:rPr/>
      </w:pPr>
      <w:r>
        <w:rPr/>
        <w:t>Verzerren = Karikatur</w:t>
      </w:r>
    </w:p>
    <w:p>
      <w:pPr>
        <w:pStyle w:val="Normal"/>
        <w:ind w:left="720" w:hanging="0"/>
        <w:rPr/>
      </w:pPr>
      <w:r>
        <w:rPr/>
        <w:t>Unbedeutendes und Kleines wird aufgebläht (aufwerten / überwerten)</w:t>
      </w:r>
    </w:p>
    <w:p>
      <w:pPr>
        <w:pStyle w:val="Normal"/>
        <w:ind w:left="720" w:hanging="0"/>
        <w:rPr/>
      </w:pPr>
      <w:r>
        <w:rPr/>
        <w:t>Bedeutsames wird ins alltägliche oder Läppische herabgezogen (abwerte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rotes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klichkeit und Fantasie werden vertauscht oder vermischt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cheinlog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he satirischen Mittel werden in Kapitel 41 eingesetzt?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24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die Schwere einer Mordtat wird abgewertet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Banalisierung</w:t>
            </w:r>
          </w:p>
        </w:tc>
      </w:tr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die Psyche der Telefonzapfer wird thematisiert / aufgewertet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Wortspiel „Zäpfchen“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Paranoia (geheimer Code?!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 xml:space="preserve">Ironische Fragen </w:t>
      </w:r>
      <w:r>
        <w:rPr>
          <w:rFonts w:eastAsia="Wingdings" w:cs="Wingdings" w:ascii="Wingdings" w:hAnsi="Wingdings"/>
        </w:rPr>
        <w:t></w:t>
      </w:r>
      <w:r>
        <w:rPr/>
        <w:t xml:space="preserve"> Subjektivitä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„</w:t>
      </w:r>
      <w:r>
        <w:rPr/>
        <w:t xml:space="preserve">technische Zwischenbemerkung“ : falscher Zusammenhang </w:t>
      </w:r>
      <w:r>
        <w:rPr>
          <w:rFonts w:eastAsia="Wingdings" w:cs="Wingdings" w:ascii="Wingdings" w:hAnsi="Wingdings"/>
        </w:rPr>
        <w:t></w:t>
      </w:r>
      <w:r>
        <w:rPr/>
        <w:t xml:space="preserve"> Iro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he satirischen Mittel werden bei der Beschreibung des Polizeipersonals eingesetzt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ie Handlungsweisen des Polizeiapparates werden kritisiert, indem sie überspitzt dargestellt werden. Auch schon alleine das Vorgehen ist übertrieben (Seite 18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 xml:space="preserve">Besonders die Figur des Ermittlers Karl wird satirisch dargestellt. Die als Selbstgespräche dargestellten Aufzeichnungen degradieren ihn zu einer Witzfig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he satirischen Mittel werden bei der Beschreibung von Dr.Blorna eingesetzt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Molotow-Cocktaial Seite 11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Ohrfeige für Sträubleder und der Kunst (Seite 130/1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gesellschaftliche Oberschich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Satirische Züge in der Darstellung von Frau Woltersheim (Seite 128 f) und Dr. Blorna (One-minute-piece-of-art Seite 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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Kriti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0:00Z</dcterms:created>
  <dc:creator>Hinten</dc:creator>
  <dc:description/>
  <cp:keywords/>
  <dc:language>en-US</dc:language>
  <cp:lastModifiedBy>Hinten</cp:lastModifiedBy>
  <cp:lastPrinted>2007-06-05T13:48:00Z</cp:lastPrinted>
  <dcterms:modified xsi:type="dcterms:W3CDTF">2008-05-04T21:50:00Z</dcterms:modified>
  <cp:revision>18</cp:revision>
  <dc:subject/>
  <dc:title>Was versteht man unter einer Satire</dc:title>
</cp:coreProperties>
</file>